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3449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2.12.2019</w:t>
        <w:tab/>
        <w:tab/>
        <w:tab/>
        <w:tab/>
        <w:tab/>
        <w:t>Нетішин</w:t>
        <w:tab/>
        <w:tab/>
        <w:tab/>
        <w:tab/>
        <w:t xml:space="preserve">   № 568/2019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10 жовтня 2019 року № 471/2019 «Про встановлення тарифів на послуги з поводження з побутовими відход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статті 42 Закону України «Про місцеве самоврядування в Україні», з метою розгляду звернення КП НМР «Житлово-комунальне об’єднання», зареєстрованого у виконавчому комітеті Нетішинської міської ради                          19 листопада 2019 року за № 24/4461-01-11/20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ішення виконавчого комітету Нетішинської міської ради від 10 жовтня 2019 року № 471/2019 «Про встановлення тарифів на послуги з поводження з побутовими відходами»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1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0.10.2019 № 471/2019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комітету міської рад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2.12.2019 № 568/20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луги з поводження з побутовими відхода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8" w:firstLine="96"/>
        <w:jc w:val="right"/>
        <w:rPr/>
      </w:pPr>
      <w:r>
        <w:rPr>
          <w:sz w:val="22"/>
          <w:szCs w:val="22"/>
        </w:rPr>
        <w:t>грн (без податку на додану вартість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736"/>
      </w:tblGrid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грн</w:t>
            </w:r>
          </w:p>
        </w:tc>
      </w:tr>
      <w:tr>
        <w:trPr>
          <w:trHeight w:val="3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Нетішин</w:t>
            </w:r>
          </w:p>
        </w:tc>
      </w:tr>
      <w:tr>
        <w:trPr>
          <w:trHeight w:val="5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вивезення та захоронення побутових відході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артість послуги з вивез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артість послуги з захорон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ариф на вивезення великогабаритних, ремонтних відходів та їх захороненн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артість послуги з вивез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артість послуги із захорон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Старий Кривин, с.Новий Крив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ариф на вивезення та захоронення побутових відходів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ртість послуги з вивез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ртість послуги із захорон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7:00Z</dcterms:created>
  <dc:creator>Admin</dc:creator>
  <dc:description/>
  <cp:keywords/>
  <dc:language>en-US</dc:language>
  <cp:lastModifiedBy>Таня</cp:lastModifiedBy>
  <cp:lastPrinted>2019-12-12T16:06:00Z</cp:lastPrinted>
  <dcterms:modified xsi:type="dcterms:W3CDTF">2019-12-12T14:07:00Z</dcterms:modified>
  <cp:revision>80</cp:revision>
  <dc:subject/>
  <dc:title>УКРАЇНА</dc:title>
</cp:coreProperties>
</file>